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re can I download the 2010 NED data via f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data files can be accessed and downloaded using either an FTP client or through the web browser.  The directions as how to gain access is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 Brow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isit this site:  </w:t>
      </w:r>
      <w:hyperlink r:id="rId2">
        <w:r>
          <w:rPr>
            <w:rStyle w:val="InternetLink"/>
          </w:rPr>
          <w:t>ftp://atlas.ca.gov/pub/ned/</w:t>
        </w:r>
      </w:hyperlink>
      <w:r>
        <w:rPr/>
        <w:t xml:space="preserve">  to download the information you are search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TP Cl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lient used in the screenshots below is Filezilla version 3.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that needs to be in your Site Manager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st:  </w:t>
        <w:tab/>
        <w:tab/>
        <w:t>projects.atlas.ca.gov</w:t>
      </w:r>
    </w:p>
    <w:p>
      <w:pPr>
        <w:pStyle w:val="Normal"/>
        <w:rPr/>
      </w:pPr>
      <w:r>
        <w:rPr/>
        <w:tab/>
        <w:t xml:space="preserve">Protocol: </w:t>
        <w:tab/>
        <w:t>FTP</w:t>
      </w:r>
    </w:p>
    <w:p>
      <w:pPr>
        <w:pStyle w:val="Normal"/>
        <w:rPr/>
      </w:pPr>
      <w:r>
        <w:rPr/>
        <w:tab/>
        <w:t xml:space="preserve">Encryption: </w:t>
        <w:tab/>
        <w:t xml:space="preserve"> Use plain FTP</w:t>
      </w:r>
    </w:p>
    <w:p>
      <w:pPr>
        <w:pStyle w:val="Normal"/>
        <w:rPr/>
      </w:pPr>
      <w:r>
        <w:rPr/>
        <w:tab/>
        <w:t>Logon Type</w:t>
        <w:tab/>
        <w:t>Anony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logged in select the PUB folder and scroll down the list until you find NED.  Open the NED folder and select what you would like to transfe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882967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If any anomalies occur please contact </w:t>
      </w:r>
      <w:hyperlink r:id="rId4">
        <w:r>
          <w:rPr>
            <w:rStyle w:val="InternetLink"/>
          </w:rPr>
          <w:t>monica.markel@resources.ca.gov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hank you and have a wonderful 2012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atlas.ca.gov/pub/ned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onica.markel@resources.c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4:00Z</dcterms:created>
  <dc:creator>monica.markel</dc:creator>
  <dc:description/>
  <dc:language>en-US</dc:language>
  <cp:lastModifiedBy>monica.markel</cp:lastModifiedBy>
  <dcterms:modified xsi:type="dcterms:W3CDTF">2012-01-05T01:54:00Z</dcterms:modified>
  <cp:revision>2</cp:revision>
  <dc:subject/>
  <dc:title>Where to download 2010 NED</dc:title>
</cp:coreProperties>
</file>