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Deliverables:</w:t>
        <w:tab/>
        <w:t>2 meter Digital Surface Model (DSM) of the project area used in production of color digital “TrueOrtho”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Type of Camera: </w:t>
        <w:tab/>
        <w:t>Leica, ADS40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Processing Software:</w:t>
        <w:tab/>
        <w:t>IS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ion: </w:t>
        <w:tab/>
        <w:t xml:space="preserve">UTM zone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</w:t>
        <w:tab/>
        <w:t>NAD83,  Me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06:00Z</dcterms:created>
  <dc:creator>David J Chavez</dc:creator>
  <dc:description/>
  <dc:language>en-US</dc:language>
  <cp:lastModifiedBy>David J Chavez</cp:lastModifiedBy>
  <dcterms:modified xsi:type="dcterms:W3CDTF">2004-03-17T17:06:00Z</dcterms:modified>
  <cp:revision>2</cp:revision>
  <dc:subject/>
  <dc:title>The layout folder contains SHP index of the 9 sheets</dc:title>
</cp:coreProperties>
</file>