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In 9.3, the solution is to run a field calculation.  The Help topic you should look at i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Tables and attribute information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Creating table and managing attribute information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  <w:t>Making field calculations</w:t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There’s a subsection in there called “Common VBA geometry calculations in the Field Calculator”, which includes example VBA code snippets for accessing information embedded in the Shape field of a feature class. While the examples talk about X and Y values, you can access the ‘Z’ values in the same way.</w: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Given you are working with z-aware polylines, the easiest options to calculate are the z-values at the start point and end points of the lines.</w: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Here’s the VBA, with the 2 different options from abov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m dblZ As Doub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m pLine as IPolyl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m pPoint as IPoi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t pLine = [Shape]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Set pPoint = pLine.FromPoint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Set pPoint = pLine.ToPoi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blZ = pPoint.Z</w: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 w:ascii="Calibri" w:hAnsi="Calibri"/>
          <w:color w:val="1F497D"/>
          <w:sz w:val="22"/>
          <w:szCs w:val="22"/>
        </w:rPr>
        <w:t>Just use one of the marked (red) lines ONLY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21:00Z</dcterms:created>
  <dc:creator>jdudas</dc:creator>
  <dc:description/>
  <cp:keywords/>
  <dc:language>en-US</dc:language>
  <cp:lastModifiedBy>jdudas</cp:lastModifiedBy>
  <dcterms:modified xsi:type="dcterms:W3CDTF">2008-08-18T20:22:00Z</dcterms:modified>
  <cp:revision>1</cp:revision>
  <dc:subject/>
  <dc:title>In 9</dc:title>
</cp:coreProperties>
</file>