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ate: 10/24/2007 2:34:28 PM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ode: Tinned Interpolation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ontrol Listing: D:\data\projects\Sacto\control\170 pts\QA-QC_Points.txt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earch Radius: 25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ZDiffCutOff: 1.5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ean Value: .037826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tandard Deviation: .10728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RMS Value: .113753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ntNo</w:t>
        <w:tab/>
        <w:t>DZ</w:t>
        <w:tab/>
        <w:t>LAS-X</w:t>
        <w:tab/>
        <w:t>LAS-Y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9</w:t>
        <w:tab/>
        <w:t>0.02</w:t>
        <w:tab/>
        <w:t>628071.350</w:t>
        <w:tab/>
        <w:t>4270323.24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7</w:t>
        <w:tab/>
        <w:t>0.15</w:t>
        <w:tab/>
        <w:t>618597.041</w:t>
        <w:tab/>
        <w:t>4269074.15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70</w:t>
        <w:tab/>
        <w:t>0.01</w:t>
        <w:tab/>
        <w:t>623565.428</w:t>
        <w:tab/>
        <w:t>4268770.65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8</w:t>
        <w:tab/>
        <w:t>-0.01</w:t>
        <w:tab/>
        <w:t>623738.818</w:t>
        <w:tab/>
        <w:t>4264915.65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7</w:t>
        <w:tab/>
        <w:t>-0.08</w:t>
        <w:tab/>
        <w:t>628482.126</w:t>
        <w:tab/>
        <w:t>4264619.05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6</w:t>
        <w:tab/>
        <w:t>0.04</w:t>
        <w:tab/>
        <w:t>617535.384</w:t>
        <w:tab/>
        <w:t>4260735.29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5</w:t>
        <w:tab/>
        <w:t>-0.01</w:t>
        <w:tab/>
        <w:t>623724.715</w:t>
        <w:tab/>
        <w:t>4259212.09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4</w:t>
        <w:tab/>
        <w:t>0.04</w:t>
        <w:tab/>
        <w:t>628453.400</w:t>
        <w:tab/>
        <w:t>4259943.78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3</w:t>
        <w:tab/>
        <w:t>-0.03</w:t>
        <w:tab/>
        <w:t>632637.591</w:t>
        <w:tab/>
        <w:t>4260113.19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1</w:t>
        <w:tab/>
        <w:t>-0.01</w:t>
        <w:tab/>
        <w:t>617207.954</w:t>
        <w:tab/>
        <w:t>4257626.09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0</w:t>
        <w:tab/>
        <w:t>0.00</w:t>
        <w:tab/>
        <w:t>622552.357</w:t>
        <w:tab/>
        <w:t>4254407.49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9</w:t>
        <w:tab/>
        <w:t>0.19</w:t>
        <w:tab/>
        <w:t>628534.153</w:t>
        <w:tab/>
        <w:t>4255440.16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8</w:t>
        <w:tab/>
        <w:t>-0.06</w:t>
        <w:tab/>
        <w:t>632408.408</w:t>
        <w:tab/>
        <w:t>4254435.80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1</w:t>
        <w:tab/>
        <w:t>-0.01</w:t>
        <w:tab/>
        <w:t>633349.400</w:t>
        <w:tab/>
        <w:t>4250792.08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5</w:t>
        <w:tab/>
        <w:t>0.06</w:t>
        <w:tab/>
        <w:t>614391.245</w:t>
        <w:tab/>
        <w:t>4249540.47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4</w:t>
        <w:tab/>
        <w:t>0.08</w:t>
        <w:tab/>
        <w:t>618415.371</w:t>
        <w:tab/>
        <w:t>4249587.38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4A</w:t>
        <w:tab/>
        <w:t>0.02</w:t>
        <w:tab/>
        <w:t>618878.555</w:t>
        <w:tab/>
        <w:t>4249559.78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3</w:t>
        <w:tab/>
        <w:t>0.01</w:t>
        <w:tab/>
        <w:t>623778.096</w:t>
        <w:tab/>
        <w:t>4249396.62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2</w:t>
        <w:tab/>
        <w:t>0.07</w:t>
        <w:tab/>
        <w:t>628000.088</w:t>
        <w:tab/>
        <w:t>4250486.25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4</w:t>
        <w:tab/>
        <w:t>0.01</w:t>
        <w:tab/>
        <w:t>632632.570</w:t>
        <w:tab/>
        <w:t>4247212.22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8</w:t>
        <w:tab/>
        <w:t>-0.01</w:t>
        <w:tab/>
        <w:t>613344.614</w:t>
        <w:tab/>
        <w:t>4244765.10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6</w:t>
        <w:tab/>
        <w:t>0.01</w:t>
        <w:tab/>
        <w:t>623643.675</w:t>
        <w:tab/>
        <w:t>4244755.18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7</w:t>
        <w:tab/>
        <w:t>-0.03</w:t>
        <w:tab/>
        <w:t>618484.189</w:t>
        <w:tab/>
        <w:t>4243903.50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5</w:t>
        <w:tab/>
        <w:t>0.00</w:t>
        <w:tab/>
        <w:t>624787.375</w:t>
        <w:tab/>
        <w:t>4243251.11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0</w:t>
        <w:tab/>
        <w:t>0.03</w:t>
        <w:tab/>
        <w:t>623308.309</w:t>
        <w:tab/>
        <w:t>4242532.12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3</w:t>
        <w:tab/>
        <w:t>0.05</w:t>
        <w:tab/>
        <w:t>605940.350</w:t>
        <w:tab/>
        <w:t>4240539.90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2</w:t>
        <w:tab/>
        <w:t>-0.03</w:t>
        <w:tab/>
        <w:t>614192.866</w:t>
        <w:tab/>
        <w:t>4240841.52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9</w:t>
        <w:tab/>
        <w:t>-0.01</w:t>
        <w:tab/>
        <w:t>629631.971</w:t>
        <w:tab/>
        <w:t>4239926.04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8</w:t>
        <w:tab/>
        <w:t>-0.02</w:t>
        <w:tab/>
        <w:t>632242.700</w:t>
        <w:tab/>
        <w:t>4240112.25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7</w:t>
        <w:tab/>
        <w:t>-0.08</w:t>
        <w:tab/>
        <w:t>639491.312</w:t>
        <w:tab/>
        <w:t>4240721.13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1</w:t>
        <w:tab/>
        <w:t>0.16</w:t>
        <w:tab/>
        <w:t>619733.777</w:t>
        <w:tab/>
        <w:t>4239275.73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9</w:t>
        <w:tab/>
        <w:t>-0.07</w:t>
        <w:tab/>
        <w:t>638181.662</w:t>
        <w:tab/>
        <w:t>4239064.73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5</w:t>
        <w:tab/>
        <w:t>0.06</w:t>
        <w:tab/>
        <w:t>610491.800</w:t>
        <w:tab/>
        <w:t>4237219.73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2</w:t>
        <w:tab/>
        <w:t>0.01</w:t>
        <w:tab/>
        <w:t>622641.881</w:t>
        <w:tab/>
        <w:t>4234883.44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1</w:t>
        <w:tab/>
        <w:t>0.02</w:t>
        <w:tab/>
        <w:t>629326.043</w:t>
        <w:tab/>
        <w:t>4235250.18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8</w:t>
        <w:tab/>
        <w:t>-0.07</w:t>
        <w:tab/>
        <w:t>642604.036</w:t>
        <w:tab/>
        <w:t>4236171.61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6</w:t>
        <w:tab/>
        <w:t>0.20</w:t>
        <w:tab/>
        <w:t>604478.316</w:t>
        <w:tab/>
        <w:t>4233595.76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4</w:t>
        <w:tab/>
        <w:t>0.06</w:t>
        <w:tab/>
        <w:t>614054.631</w:t>
        <w:tab/>
        <w:t>4234120.50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3</w:t>
        <w:tab/>
        <w:t>0.05</w:t>
        <w:tab/>
        <w:t>618142.579</w:t>
        <w:tab/>
        <w:t>4234387.17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2</w:t>
        <w:tab/>
        <w:t>0.01</w:t>
        <w:tab/>
        <w:t>629880.969</w:t>
        <w:tab/>
        <w:t>4233897.26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0</w:t>
        <w:tab/>
        <w:t>0.17</w:t>
        <w:tab/>
        <w:t>634123.708</w:t>
        <w:tab/>
        <w:t>4234434.82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4</w:t>
        <w:tab/>
        <w:t>0.03</w:t>
        <w:tab/>
        <w:t>587379.735</w:t>
        <w:tab/>
        <w:t>4232864.56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4</w:t>
        <w:tab/>
        <w:t>0.06</w:t>
        <w:tab/>
        <w:t>633503.528</w:t>
        <w:tab/>
        <w:t>4231711.14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6</w:t>
        <w:tab/>
        <w:t>-0.07</w:t>
        <w:tab/>
        <w:t>635949.448</w:t>
        <w:tab/>
        <w:t>4232103.18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0</w:t>
        <w:tab/>
        <w:t>0.02</w:t>
        <w:tab/>
        <w:t>585645.093</w:t>
        <w:tab/>
        <w:t>4230742.85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6</w:t>
        <w:tab/>
        <w:t>0.10</w:t>
        <w:tab/>
        <w:t>585491.592</w:t>
        <w:tab/>
        <w:t>4230205.33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5</w:t>
        <w:tab/>
        <w:t>0.03</w:t>
        <w:tab/>
        <w:t>589043.964</w:t>
        <w:tab/>
        <w:t>4230446.93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7</w:t>
        <w:tab/>
        <w:t>-0.09</w:t>
        <w:tab/>
        <w:t>617908.885</w:t>
        <w:tab/>
        <w:t>4230218.04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6</w:t>
        <w:tab/>
        <w:t>0.05</w:t>
        <w:tab/>
        <w:t>623764.956</w:t>
        <w:tab/>
        <w:t>4230302.57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5</w:t>
        <w:tab/>
        <w:t>0.18</w:t>
        <w:tab/>
        <w:t>628845.600</w:t>
        <w:tab/>
        <w:t>4230094.66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3</w:t>
        <w:tab/>
        <w:t>0.08</w:t>
        <w:tab/>
        <w:t>638653.300</w:t>
        <w:tab/>
        <w:t>4231312.99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7</w:t>
        <w:tab/>
        <w:t>0.23</w:t>
        <w:tab/>
        <w:t>580172.762</w:t>
        <w:tab/>
        <w:t>4229466.85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8</w:t>
        <w:tab/>
        <w:t>0.18</w:t>
        <w:tab/>
        <w:t>612616.092</w:t>
        <w:tab/>
        <w:t>4228337.57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8</w:t>
        <w:tab/>
        <w:t>0.00</w:t>
        <w:tab/>
        <w:t>629058.211</w:t>
        <w:tab/>
        <w:t>4228939.85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3</w:t>
        <w:tab/>
        <w:t>-0.05</w:t>
        <w:tab/>
        <w:t>576058.051</w:t>
        <w:tab/>
        <w:t>4226104.75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10</w:t>
        <w:tab/>
        <w:t>0.03</w:t>
        <w:tab/>
        <w:t>619619.895</w:t>
        <w:tab/>
        <w:t>4225207.29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9</w:t>
        <w:tab/>
        <w:t>0.05</w:t>
        <w:tab/>
        <w:t>624439.631</w:t>
        <w:tab/>
        <w:t>4225775.40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6</w:t>
        <w:tab/>
        <w:t>0.06</w:t>
        <w:tab/>
        <w:t>639438.665</w:t>
        <w:tab/>
        <w:t>4225752.99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1</w:t>
        <w:tab/>
        <w:t>-0.17</w:t>
        <w:tab/>
        <w:t>585762.620</w:t>
        <w:tab/>
        <w:t>4225004.04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2</w:t>
        <w:tab/>
        <w:t>-0.15</w:t>
        <w:tab/>
        <w:t>589712.391</w:t>
        <w:tab/>
        <w:t>4223768.56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7</w:t>
        <w:tab/>
        <w:t>0.08</w:t>
        <w:tab/>
        <w:t>633999.377</w:t>
        <w:tab/>
        <w:t>4224136.27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2</w:t>
        <w:tab/>
        <w:t>-0.23</w:t>
        <w:tab/>
        <w:t>586904.561</w:t>
        <w:tab/>
        <w:t>4222571.58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3</w:t>
        <w:tab/>
        <w:t>-0.19</w:t>
        <w:tab/>
        <w:t>590036.158</w:t>
        <w:tab/>
        <w:t>4220585.35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1</w:t>
        <w:tab/>
        <w:t>0.09</w:t>
        <w:tab/>
        <w:t>614908.280</w:t>
        <w:tab/>
        <w:t>4220322.87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0</w:t>
        <w:tab/>
        <w:t>0.10</w:t>
        <w:tab/>
        <w:t>619780.031</w:t>
        <w:tab/>
        <w:t>4221168.90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9</w:t>
        <w:tab/>
        <w:t>0.04</w:t>
        <w:tab/>
        <w:t>624456.577</w:t>
        <w:tab/>
        <w:t>4221031.63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8</w:t>
        <w:tab/>
        <w:t>-0.09</w:t>
        <w:tab/>
        <w:t>629754.813</w:t>
        <w:tab/>
        <w:t>4220362.90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5</w:t>
        <w:tab/>
        <w:t>-0.14</w:t>
        <w:tab/>
        <w:t>578510.729</w:t>
        <w:tab/>
        <w:t>4218887.51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7</w:t>
        <w:tab/>
        <w:t>-0.12</w:t>
        <w:tab/>
        <w:t>634557.604</w:t>
        <w:tab/>
        <w:t>4219795.37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4</w:t>
        <w:tab/>
        <w:t>-0.25</w:t>
        <w:tab/>
        <w:t>594070.807</w:t>
        <w:tab/>
        <w:t>4218290.65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6</w:t>
        <w:tab/>
        <w:t>-0.00</w:t>
        <w:tab/>
        <w:t>624181.562</w:t>
        <w:tab/>
        <w:t>4218273.24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5</w:t>
        <w:tab/>
        <w:t>-0.00</w:t>
        <w:tab/>
        <w:t>629396.747</w:t>
        <w:tab/>
        <w:t>4217572.24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9</w:t>
        <w:tab/>
        <w:t>-0.00</w:t>
        <w:tab/>
        <w:t>610587.955</w:t>
        <w:tab/>
        <w:t>4215806.61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8</w:t>
        <w:tab/>
        <w:t>0.02</w:t>
        <w:tab/>
        <w:t>615159.094</w:t>
        <w:tab/>
        <w:t>4216108.01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7</w:t>
        <w:tab/>
        <w:t>-0.01</w:t>
        <w:tab/>
        <w:t>619496.312</w:t>
        <w:tab/>
        <w:t>4216683.89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4</w:t>
        <w:tab/>
        <w:t>0.79</w:t>
        <w:tab/>
        <w:t>634307.008</w:t>
        <w:tab/>
        <w:t>4216191.73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3</w:t>
        <w:tab/>
        <w:t>0.07</w:t>
        <w:tab/>
        <w:t>642348.579</w:t>
        <w:tab/>
        <w:t>4216753.29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5</w:t>
        <w:tab/>
        <w:t>0.04</w:t>
        <w:tab/>
        <w:t>578731.589</w:t>
        <w:tab/>
        <w:t>4215103.56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1</w:t>
        <w:tab/>
        <w:t>-0.16</w:t>
        <w:tab/>
        <w:t>600798.994</w:t>
        <w:tab/>
        <w:t>4214767.23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0</w:t>
        <w:tab/>
        <w:t>-0.14</w:t>
        <w:tab/>
        <w:t>603757.879</w:t>
        <w:tab/>
        <w:t>4215283.27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8</w:t>
        <w:tab/>
        <w:t>0.04</w:t>
        <w:tab/>
        <w:t>610664.707</w:t>
        <w:tab/>
        <w:t>4212607.98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6</w:t>
        <w:tab/>
        <w:t>-0.02</w:t>
        <w:tab/>
        <w:t>619293.689</w:t>
        <w:tab/>
        <w:t>4211025.13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2</w:t>
        <w:tab/>
        <w:t>-0.04</w:t>
        <w:tab/>
        <w:t>638905.237</w:t>
        <w:tab/>
        <w:t>4212192.18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1</w:t>
        <w:tab/>
        <w:t>-0.07</w:t>
        <w:tab/>
        <w:t>644625.777</w:t>
        <w:tab/>
        <w:t>4211812.50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2</w:t>
        <w:tab/>
        <w:t>0.09</w:t>
        <w:tab/>
        <w:t>590390.130</w:t>
        <w:tab/>
        <w:t>4209979.88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0</w:t>
        <w:tab/>
        <w:t>0.01</w:t>
        <w:tab/>
        <w:t>597995.139</w:t>
        <w:tab/>
        <w:t>4209874.69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7</w:t>
        <w:tab/>
        <w:t>0.06</w:t>
        <w:tab/>
        <w:t>615041.624</w:t>
        <w:tab/>
        <w:t>4210565.43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5</w:t>
        <w:tab/>
        <w:t>0.11</w:t>
        <w:tab/>
        <w:t>625531.626</w:t>
        <w:tab/>
        <w:t>4210366.02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4</w:t>
        <w:tab/>
        <w:t>-0.03</w:t>
        <w:tab/>
        <w:t>629436.685</w:t>
        <w:tab/>
        <w:t>4210280.75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1</w:t>
        <w:tab/>
        <w:t>0.06</w:t>
        <w:tab/>
        <w:t>595012.616</w:t>
        <w:tab/>
        <w:t>4208996.82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2</w:t>
        <w:tab/>
        <w:t>0.01</w:t>
        <w:tab/>
        <w:t>596888.289</w:t>
        <w:tab/>
        <w:t>4208041.49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9</w:t>
        <w:tab/>
        <w:t>-0.03</w:t>
        <w:tab/>
        <w:t>605060.852</w:t>
        <w:tab/>
        <w:t>4208071.80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3</w:t>
        <w:tab/>
        <w:t>0.06</w:t>
        <w:tab/>
        <w:t>636809.625</w:t>
        <w:tab/>
        <w:t>4207706.33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6</w:t>
        <w:tab/>
        <w:t>0.01</w:t>
        <w:tab/>
        <w:t>604776.915</w:t>
        <w:tab/>
        <w:t>4206341.00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8</w:t>
        <w:tab/>
        <w:t>-0.02</w:t>
        <w:tab/>
        <w:t>610093.132</w:t>
        <w:tab/>
        <w:t>4205988.99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7</w:t>
        <w:tab/>
        <w:t>-0.04</w:t>
        <w:tab/>
        <w:t>615056.548</w:t>
        <w:tab/>
        <w:t>4205964.50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2</w:t>
        <w:tab/>
        <w:t>0.13</w:t>
        <w:tab/>
        <w:t>639292.021</w:t>
        <w:tab/>
        <w:t>4206218.88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1</w:t>
        <w:tab/>
        <w:t>0.07</w:t>
        <w:tab/>
        <w:t>645067.631</w:t>
        <w:tab/>
        <w:t>4206396.98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0</w:t>
        <w:tab/>
        <w:t>0.05</w:t>
        <w:tab/>
        <w:t>649529.206</w:t>
        <w:tab/>
        <w:t>4207186.85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0</w:t>
        <w:tab/>
        <w:t>0.05</w:t>
        <w:tab/>
        <w:t>600594.131</w:t>
        <w:tab/>
        <w:t>4205385.10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9</w:t>
        <w:tab/>
        <w:t>0.23</w:t>
        <w:tab/>
        <w:t>605401.352</w:t>
        <w:tab/>
        <w:t>4205344.36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5</w:t>
        <w:tab/>
        <w:t>0.15</w:t>
        <w:tab/>
        <w:t>624606.775</w:t>
        <w:tab/>
        <w:t>4203990.38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3</w:t>
        <w:tab/>
        <w:t>0.06</w:t>
        <w:tab/>
        <w:t>634236.548</w:t>
        <w:tab/>
        <w:t>4203548.50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8</w:t>
        <w:tab/>
        <w:t>0.08</w:t>
        <w:tab/>
        <w:t>615014.918</w:t>
        <w:tab/>
        <w:t>4201155.37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4</w:t>
        <w:tab/>
        <w:t>0.06</w:t>
        <w:tab/>
        <w:t>635716.004</w:t>
        <w:tab/>
        <w:t>4202071.15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3</w:t>
        <w:tab/>
        <w:t>0.09</w:t>
        <w:tab/>
        <w:t>639648.446</w:t>
        <w:tab/>
        <w:t>4201961.82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2</w:t>
        <w:tab/>
        <w:t>0.02</w:t>
        <w:tab/>
        <w:t>645782.255</w:t>
        <w:tab/>
        <w:t>4201381.19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1</w:t>
        <w:tab/>
        <w:t>-0.01</w:t>
        <w:tab/>
        <w:t>649708.024</w:t>
        <w:tab/>
        <w:t>4201976.47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9</w:t>
        <w:tab/>
        <w:t>-0.03</w:t>
        <w:tab/>
        <w:t>610380.035</w:t>
        <w:tab/>
        <w:t>4200728.44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2</w:t>
        <w:tab/>
        <w:t>0.05</w:t>
        <w:tab/>
        <w:t>614120.767</w:t>
        <w:tab/>
        <w:t>4199930.05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7</w:t>
        <w:tab/>
        <w:t>0.15</w:t>
        <w:tab/>
        <w:t>619487.301</w:t>
        <w:tab/>
        <w:t>4200016.68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6</w:t>
        <w:tab/>
        <w:t>0.14</w:t>
        <w:tab/>
        <w:t>625481.208</w:t>
        <w:tab/>
        <w:t>4200044.40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5</w:t>
        <w:tab/>
        <w:t>0.05</w:t>
        <w:tab/>
        <w:t>629056.473</w:t>
        <w:tab/>
        <w:t>4200001.37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4</w:t>
        <w:tab/>
        <w:t>-0.01</w:t>
        <w:tab/>
        <w:t>640311.274</w:t>
        <w:tab/>
        <w:t>4198070.48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4</w:t>
        <w:tab/>
        <w:t>-0.01</w:t>
        <w:tab/>
        <w:t>648076.049</w:t>
        <w:tab/>
        <w:t>4199214.27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0</w:t>
        <w:tab/>
        <w:t>-0.02</w:t>
        <w:tab/>
        <w:t>611773.315</w:t>
        <w:tab/>
        <w:t>4196596.68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6</w:t>
        <w:tab/>
        <w:t>0.03</w:t>
        <w:tab/>
        <w:t>630210.935</w:t>
        <w:tab/>
        <w:t>4196324.03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2</w:t>
        <w:tab/>
        <w:t>-0.01</w:t>
        <w:tab/>
        <w:t>649872.569</w:t>
        <w:tab/>
        <w:t>4197486.29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9</w:t>
        <w:tab/>
        <w:t>-0.08</w:t>
        <w:tab/>
        <w:t>615422.731</w:t>
        <w:tab/>
        <w:t>4195958.23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8</w:t>
        <w:tab/>
        <w:t>-0.14</w:t>
        <w:tab/>
        <w:t>620566.282</w:t>
        <w:tab/>
        <w:t>4196152.37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4</w:t>
        <w:tab/>
        <w:t>0.11</w:t>
        <w:tab/>
        <w:t>645036.582</w:t>
        <w:tab/>
        <w:t>4192251.23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3</w:t>
        <w:tab/>
        <w:t>0.05</w:t>
        <w:tab/>
        <w:t>649575.426</w:t>
        <w:tab/>
        <w:t>4191957.85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0</w:t>
        <w:tab/>
        <w:t>0.11</w:t>
        <w:tab/>
        <w:t>615934.838</w:t>
        <w:tab/>
        <w:t>4191257.52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9</w:t>
        <w:tab/>
        <w:t>0.08</w:t>
        <w:tab/>
        <w:t>620388.119</w:t>
        <w:tab/>
        <w:t>4191193.80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8</w:t>
        <w:tab/>
        <w:t>0.13</w:t>
        <w:tab/>
        <w:t>624485.075</w:t>
        <w:tab/>
        <w:t>4191208.05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7</w:t>
        <w:tab/>
        <w:t>0.06</w:t>
        <w:tab/>
        <w:t>630566.569</w:t>
        <w:tab/>
        <w:t>4190532.13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6</w:t>
        <w:tab/>
        <w:t>0.14</w:t>
        <w:tab/>
        <w:t>634729.771</w:t>
        <w:tab/>
        <w:t>4190826.67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5</w:t>
        <w:tab/>
        <w:t>0.11</w:t>
        <w:tab/>
        <w:t>639975.609</w:t>
        <w:tab/>
        <w:t>4191163.407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1</w:t>
        <w:tab/>
        <w:t>0.08</w:t>
        <w:tab/>
        <w:t>612685.047</w:t>
        <w:tab/>
        <w:t>4189500.525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8</w:t>
        <w:tab/>
        <w:t>0.05</w:t>
        <w:tab/>
        <w:t>630301.920</w:t>
        <w:tab/>
        <w:t>4186980.90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7</w:t>
        <w:tab/>
        <w:t>0.13</w:t>
        <w:tab/>
        <w:t>635719.200</w:t>
        <w:tab/>
        <w:t>4186828.96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6</w:t>
        <w:tab/>
        <w:t>-0.03</w:t>
        <w:tab/>
        <w:t>641152.065</w:t>
        <w:tab/>
        <w:t>4187977.90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4</w:t>
        <w:tab/>
        <w:t>-0.00</w:t>
        <w:tab/>
        <w:t>650314.172</w:t>
        <w:tab/>
        <w:t>4187500.02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2</w:t>
        <w:tab/>
        <w:t>0.12</w:t>
        <w:tab/>
        <w:t>610194.540</w:t>
        <w:tab/>
        <w:t>4185339.72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1</w:t>
        <w:tab/>
        <w:t>0.13</w:t>
        <w:tab/>
        <w:t>617678.790</w:t>
        <w:tab/>
        <w:t>4185846.56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0</w:t>
        <w:tab/>
        <w:t>0.14</w:t>
        <w:tab/>
        <w:t>621218.001</w:t>
        <w:tab/>
        <w:t>4186602.73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9</w:t>
        <w:tab/>
        <w:t>0.20</w:t>
        <w:tab/>
        <w:t>624653.856</w:t>
        <w:tab/>
        <w:t>4186399.50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5</w:t>
        <w:tab/>
        <w:t>-0.02</w:t>
        <w:tab/>
        <w:t>644916.370</w:t>
        <w:tab/>
        <w:t>4186313.08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0</w:t>
        <w:tab/>
        <w:t>0.02</w:t>
        <w:tab/>
        <w:t>630532.085</w:t>
        <w:tab/>
        <w:t>4182140.57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9</w:t>
        <w:tab/>
        <w:t>0.13</w:t>
        <w:tab/>
        <w:t>635440.529</w:t>
        <w:tab/>
        <w:t>4181945.62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8</w:t>
        <w:tab/>
        <w:t>0.05</w:t>
        <w:tab/>
        <w:t>640635.454</w:t>
        <w:tab/>
        <w:t>4182027.872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6</w:t>
        <w:tab/>
        <w:t>0.07</w:t>
        <w:tab/>
        <w:t>652001.319</w:t>
        <w:tab/>
        <w:t>4182273.05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3</w:t>
        <w:tab/>
        <w:t>0.39</w:t>
        <w:tab/>
        <w:t>611501.415</w:t>
        <w:tab/>
        <w:t>4180767.88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2</w:t>
        <w:tab/>
        <w:t>0.02</w:t>
        <w:tab/>
        <w:t>616536.637</w:t>
        <w:tab/>
        <w:t>4180701.76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1</w:t>
        <w:tab/>
        <w:t>0.03</w:t>
        <w:tab/>
        <w:t>624596.026</w:t>
        <w:tab/>
        <w:t>4181148.97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71</w:t>
        <w:tab/>
        <w:t>0.11</w:t>
        <w:tab/>
        <w:t>637725.968</w:t>
        <w:tab/>
        <w:t>4179999.734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72</w:t>
        <w:tab/>
        <w:t>-0.00</w:t>
        <w:tab/>
        <w:t>637910.170</w:t>
        <w:tab/>
        <w:t>4179340.58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</w:t>
        <w:tab/>
        <w:t>0.07</w:t>
        <w:tab/>
        <w:t>635449.759</w:t>
        <w:tab/>
        <w:t>4177180.47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3</w:t>
        <w:tab/>
        <w:t>0.04</w:t>
        <w:tab/>
        <w:t>641102.601</w:t>
        <w:tab/>
        <w:t>4177329.24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0</w:t>
        <w:tab/>
        <w:t>0.08</w:t>
        <w:tab/>
        <w:t>655653.775</w:t>
        <w:tab/>
        <w:t>4177627.61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5</w:t>
        <w:tab/>
        <w:t>0.01</w:t>
        <w:tab/>
        <w:t>631045.020</w:t>
        <w:tab/>
        <w:t>4176770.03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2</w:t>
        <w:tab/>
        <w:t>0.02</w:t>
        <w:tab/>
        <w:t>644400.873</w:t>
        <w:tab/>
        <w:t>4176886.85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8</w:t>
        <w:tab/>
        <w:t>0.08</w:t>
        <w:tab/>
        <w:t>641218.203</w:t>
        <w:tab/>
        <w:t>4172760.348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</w:t>
        <w:tab/>
        <w:t>0.04</w:t>
        <w:tab/>
        <w:t>650406.999</w:t>
        <w:tab/>
        <w:t>4172899.77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5</w:t>
        <w:tab/>
        <w:t>0.07</w:t>
        <w:tab/>
        <w:t>654372.601</w:t>
        <w:tab/>
        <w:t>4172621.280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9</w:t>
        <w:tab/>
        <w:t>0.05</w:t>
        <w:tab/>
        <w:t>636385.884</w:t>
        <w:tab/>
        <w:t>4172179.093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</w:t>
        <w:tab/>
        <w:t>-0.07</w:t>
        <w:tab/>
        <w:t>645949.114</w:t>
        <w:tab/>
        <w:t>4171997.17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</w:t>
        <w:tab/>
        <w:t>0.06</w:t>
        <w:tab/>
        <w:t>641306.292</w:t>
        <w:tab/>
        <w:t>4167298.649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</w:t>
        <w:tab/>
        <w:t>0.14</w:t>
        <w:tab/>
        <w:t>645569.471</w:t>
        <w:tab/>
        <w:t>4166963.866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</w:t>
        <w:tab/>
        <w:t>0.23</w:t>
        <w:tab/>
        <w:t>650532.697</w:t>
        <w:tab/>
        <w:t>4167079.221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</w:t>
        <w:tab/>
        <w:t>0.09</w:t>
        <w:tab/>
        <w:t>655794.315</w:t>
        <w:tab/>
        <w:t>4167381.438</w:t>
        <w:tab/>
      </w:r>
    </w:p>
    <w:p>
      <w:pPr>
        <w:pStyle w:val="Normal"/>
        <w:pBdr>
          <w:top w:val="single" w:sz="6" w:space="0" w:color="B4B69C"/>
        </w:pBdr>
        <w:shd w:fill="FFFFFF" w:val="clea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1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9        0.000    &lt;   0     0.02  14041  628071.350  4270323.244  5.39  628071.350  4270323.244  5.4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17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7        0.000    &lt;   0     0.15  10128  618597.041  4269074.151  4.78  618597.041  4269074.151  4.9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2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70        0.000    &lt;   0     0.01  17847  623565.428  4268770.656  6.17  623565.428  4268770.656  6.1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4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8        0.000    &lt;   0    -0.01  15914  623738.818  4264915.657  3.59  623738.818  4264915.657  3.5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5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7        0.000    &lt;   0    -0.08  12919  628482.126  4264619.057  5.99  628482.126  4264619.057  5.9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6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6        0.000    &lt;   0     0.04  13811  617535.384  4260735.296  6.44  617535.384  4260735.296  6.4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8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5        0.000    &lt;   0    -0.01  15543  623724.715  4259212.096  5.94  623724.715  4259212.096  5.9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8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4        0.000    &lt;   0     0.04  14929  628453.400  4259943.789  1.97  628453.400  4259943.789  2.0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8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3        0.000    &lt;   0    -0.03  16613  632637.591  4260113.192  5.36  632637.591  4260113.192  5.3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9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09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1        0.000    &lt;   0    -0.01  14068  617207.954  4257626.096  5.48  617207.954  4257626.096  5.4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2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0        0.000    &lt;   0     0.00  14879  622552.357  4254407.498  1.39  622552.357  4254407.498  1.3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2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9        0.000    &lt;   0     0.19  14673  628534.153  4255440.167  3.57  628534.153  4255440.167  3.7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2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8        0.000    &lt;   0    -0.06  25314  632408.408  4254435.800  5.61  632408.408  4254435.800  5.5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5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1        0.000    &lt;   0    -0.01  12747  633349.400  4250792.081  3.09  633349.400  4250792.081  3.0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6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5        0.000    &lt;   0     0.06  13524  614391.245  4249540.475  5.17  614391.245  4249540.475  5.2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6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4        0.000    &lt;   0     0.08  14914  618415.371  4249587.381  4.94  618415.371  4249587.381  5.0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154A        0.000    &lt;   0     0.02  15012  618878.555  4249559.782  3.53  618878.555  4249559.782  3.5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6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3        0.000    &lt;   0     0.01  14804  623778.096  4249396.625  0.70  623778.096  4249396.625  0.7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169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2        0.000    &lt;   0     0.07  15045  628000.088  4250486.257  1.38  628000.088  4250486.257  1.4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0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4        0.000    &lt;   0     0.01  15938  632632.570  4247212.221  2.79  632632.570  4247212.221  2.8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0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9        0.000    &lt;   0    -1.#J  7867  608448.370  4244309.496  4.88  608448.370  4244309.496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0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8        0.000    &lt;   0    -0.01  13896  613344.614  4244765.103  3.24  613344.614  4244765.103  3.2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15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6        0.000    &lt;   0     0.01  30774  623643.675  4244755.180  1.23  623643.675  4244755.180  1.2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33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7        0.000    &lt;   0    -0.03  15286  618484.189  4243903.502  5.26  618484.189  4243903.502  5.2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37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5        0.000    &lt;   0     0.00  15358  624787.375  4243251.113  3.81  624787.375  4243251.113  3.8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59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0        0.000    &lt;   0     0.03  13713  623308.309  4242532.122  3.64  623308.309  4242532.122  3.6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7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3        0.000    &lt;   0     0.05  14260  605940.350  4240539.902  4.61  605940.350  4240539.902  4.6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7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2        0.000    &lt;   0    -0.03  12745  614192.866  4240841.529  1.34  614192.866  4240841.529  1.3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8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9        0.000    &lt;   0    -0.01  14052  629631.971  4239926.040  -1.16  629631.971  4239926.040  -1.1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9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8        0.000    &lt;   0    -0.02  13778  632242.700  4240112.259  1.51  632242.700  4240112.259  1.4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29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7        0.000    &lt;   0    -0.08  14410  639491.312  4240721.138  6.73  639491.312  4240721.138  6.6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0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41        0.000    &lt;   0     0.16  14747  619733.777  4239275.736  1.05  619733.777  4239275.736  1.2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1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9        0.000    &lt;   0    -0.07  14093  638181.662  4239064.735  5.73  638181.662  4239064.735  5.6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2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5        0.000    &lt;   0     0.06  14475  610491.800  4237219.733  1.02  610491.800  4237219.733  1.0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6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2        0.000    &lt;   0     0.01  14050  622641.881  4234883.447  1.59  622641.881  4234883.447  1.6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7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1        0.000    &lt;   0     0.02  15627  629326.043  4235250.183  1.11  629326.043  4235250.183  1.1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7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8        0.000    &lt;   0    -0.07  15477  642604.036  4236171.613  7.98  642604.036  4236171.613  7.9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9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6        0.000    &lt;   0     0.20  14169  604478.316  4233595.769  7.13  604478.316  4233595.769  7.3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39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4        0.000    &lt;   0     0.06  13794  614054.631  4234120.507  -0.59  614054.631  4234120.507  -0.5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0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3        0.000    &lt;   0     0.05  15407  618142.579  4234387.174  -1.16  618142.579  4234387.174  -1.1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09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2        0.000    &lt;   0     0.01  16603  629880.969  4233897.264  2.04  629880.969  4233897.264  2.0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1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30        0.000    &lt;   0     0.17  16066  634123.708  4234434.821  1.03  634123.708  4234434.821  1.2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2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4        0.000    &lt;   0     0.03  14417  587379.735  4232864.567  3.92  587379.735  4232864.567  3.9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53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4        0.000    &lt;   0     0.06  15377  633503.528  4231711.142  1.30  633503.528  4231711.142  1.3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54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6        0.000    &lt;   0    -0.07  15168  635949.448  4232103.181  2.04  635949.448  4232103.181  1.9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6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0        0.000    &lt;   0     0.02  15375  585645.093  4230742.852  6.04  585645.093  4230742.852  6.0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6        0.000    &lt;   0     0.10  14167  585491.592  4230205.337  4.09  585491.592  4230205.337  4.2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6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5        0.000    &lt;   0     0.03  15468  589043.964  4230446.939  22.24  589043.964  4230446.939  22.2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85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7        0.000    &lt;   0    -0.09  13504  617908.885  4230218.044  -1.39  617908.885  4230218.044  -1.4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8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6        0.000    &lt;   0     0.05  15794  623764.956  4230302.578  -3.22  623764.956  4230302.578  -3.1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9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5        0.000    &lt;   0     0.18  15952  628845.600  4230094.666  -1.52  628845.600  4230094.666  -1.3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49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3        0.000    &lt;   0     0.08  15805  638653.300  4231312.991  3.54  638653.300  4231312.991  3.6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501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50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7        0.000    &lt;   0     0.23  16332  580172.762  4229466.852  1.92  580172.762  4229466.852  2.1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51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9        0.000    &lt;   0    -1.#J  6349  609438.222  4229455.149  14.23  609438.222  4229455.149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52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8        0.000    &lt;   0     0.18  7312  612616.092  4228337.571  4.14  612616.092  4228337.571  4.3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53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8        0.000    &lt;   0     0.00  14461  629058.211  4228939.856  -0.58  629058.211  4228939.856  -0.5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58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3        0.000    &lt;   0    -0.05  8530  576058.051  4226104.750  2.25  576058.051  4226104.750  2.2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03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0        0.000    &lt;   0     0.03  13723  619619.895  4225207.297  1.66  619619.895  4225207.297  1.6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0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9        0.000    &lt;   0     0.05  12188  624439.631  4225775.407  -0.21  624439.631  4225775.407  -0.1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15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6        0.000    &lt;   0     0.06  12170  639438.665  4225752.997  3.67  639438.665  4225752.997  3.7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2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1        0.000    &lt;   0    -0.17  7334  585762.620  4225004.045  0.94  585762.620  4225004.045  0.7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2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2        0.000    &lt;   0    -0.15  8115  589712.391  4223768.568  0.91  589712.391  4223768.568  0.7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35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11        0.000    &lt;   0    -1.#J  1894  614266.279  4224846.847  15.92  614266.279  4224846.847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4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7        0.000    &lt;   0     0.08  13066  633999.377  4224136.273  -2.75  633999.377  4224136.273  -2.6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6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22        0.000    &lt;   0    -0.23  10871  586904.561  4222571.588  1.57  586904.561  4222571.588  1.3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699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3        0.000    &lt;   0    -0.19  12661  590036.158  4220585.356  1.01  590036.158  4220585.356  0.8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0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1        0.000    &lt;   0     0.09  11062  614908.280  4220322.870  2.19  614908.280  4220322.870  2.2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11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0        0.000    &lt;   0     0.10  17355  619780.031  4221168.906  -6.30  619780.031  4221168.906  -6.1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14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9        0.000    &lt;   0     0.04  17149  624456.577  4221031.633  0.89  624456.577  4221031.633  0.9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17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8        0.000    &lt;   0    -0.09  14440  629754.813  4220362.903  -1.14  629754.813  4220362.903  -1.2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2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5        0.000    &lt;   0    -0.14  16788  578510.729  4218887.517  3.13  578510.729  4218887.517  2.9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5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7        0.000    &lt;   0    -0.12  14315  634557.604  4219795.375  -2.67  634557.604  4219795.375  -2.7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7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04        0.000    &lt;   0    -0.25  12707  594070.807  4218290.657  1.48  594070.807  4218290.657  1.2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9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6        0.000    &lt;   0    -0.00  15218  624181.562  4218273.242  -4.13  624181.562  4218273.242  -4.1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79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5        0.000    &lt;   0    -0.00  10047  629396.747  4217572.244  -4.18  629396.747  4217572.244  -4.1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2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9        0.000    &lt;   0    -0.00  13550  610587.955  4215806.613  -0.29  610587.955  4215806.613  -0.2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2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8        0.000    &lt;   0     0.02  14581  615159.094  4216108.018  0.89  615159.094  4216108.018  0.9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3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7        0.000    &lt;   0    -0.01  9111  619496.312  4216683.898  3.29  619496.312  4216683.898  3.2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41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4        0.000    &lt;   0     0.79  7362  634307.008  4216191.737  -3.42  634307.008  4216191.737  -2.6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4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3        0.000    &lt;   0     0.07  6900  642348.579  4216753.299  2.85  642348.579  4216753.299  2.9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50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5        0.000    &lt;   0     0.04  13229  578731.589  4215103.566  1.51  578731.589  4215103.566  1.5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6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1        0.000    &lt;   0    -0.16  13347  600798.994  4214767.232  1.07  600798.994  4214767.232  0.9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86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0        0.000    &lt;   0    -0.14  15422  603757.879  4215283.272  62.53  603757.879  4215283.272  62.4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914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8        0.000    &lt;   0     0.04  6948  610664.707  4212607.984  -2.32  610664.707  4212607.984  -2.2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965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6        0.000    &lt;   0    -0.02  6265  619293.689  4211025.133  -0.85  619293.689  4211025.133  -0.8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97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2        0.000    &lt;   0    -0.04  14391  638905.237  4212192.189  -1.20  638905.237  4212192.189  -1.2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98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1        0.000    &lt;   0    -0.07  9479  644625.777  4211812.508  3.30  644625.777  4211812.508  3.2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992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2        0.000    &lt;   0     0.09  15548  590390.130  4209979.883  18.84  590390.130  4209979.883  18.9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099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0        0.000    &lt;   0     0.01  12404  597995.139  4209874.699  8.84  597995.139  4209874.699  8.8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07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7        0.000    &lt;   0     0.06  6782  615041.624  4210565.430  -2.91  615041.624  4210565.430  -2.8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14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5        0.000    &lt;   0     0.11  7322  625531.626  4210366.020  3.08  625531.626  4210366.020  3.1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1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4        0.000    &lt;   0    -0.03  11117  629436.685  4210280.755  3.19  629436.685  4210280.755  3.1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34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81        0.000    &lt;   0     0.06  9608  595012.616  4208996.822  13.68  595012.616  4208996.822  13.7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36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62        0.000    &lt;   0     0.01  14563  596888.289  4208041.497  22.59  596888.289  4208041.497  22.6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41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9        0.000    &lt;   0    -0.03  13161  605060.852  4208071.803  2.39  605060.852  4208071.803  2.3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6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3        0.000    &lt;   0     0.06  9356  636809.625  4207706.330  3.27  636809.625  4207706.330  3.3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78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56        0.000    &lt;   0     0.01  15678  604776.915  4206341.002  17.24  604776.915  4206341.002  17.2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81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8        0.000    &lt;   0    -0.02  14331  610093.132  4205988.998  19.59  610093.132  4205988.998  19.5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8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7        0.000    &lt;   0    -0.04  12799  615056.548  4205964.500  4.56  615056.548  4205964.500  4.5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8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6        0.000    &lt;   0    -1.#J  4378  619457.976  4205888.529  -0.79  619457.976  4205888.529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09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2        0.000    &lt;   0     0.13  16421  639292.021  4206218.881  1.44  639292.021  4206218.881  1.5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0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1        0.000    &lt;   0     0.07  14245  645067.631  4206396.980  0.63  645067.631  4206396.980  0.7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0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0        0.000    &lt;   0     0.05  17153  649529.206  4207186.859  5.15  649529.206  4207186.859  5.2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11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70        0.000    &lt;   0     0.05  7887  600594.131  4205385.107  53.86  600594.131  4205385.107  53.9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14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9        0.000    &lt;   0     0.23  16290  605401.352  4205344.362  33.05  605401.352  4205344.362  33.2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2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4        0.000    &lt;   0    -1.#J  1696  628689.695  4204279.960  3.47  628689.695  4204279.960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59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5        0.000    &lt;   0     0.15  9880  624606.775  4203990.385  3.54  624606.775  4203990.385  3.6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65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63        0.000    &lt;   0     0.06  17840  634236.548  4203548.508  -0.78  634236.548  4203548.508  -0.7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8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8        0.000    &lt;   0     0.08  14614  615014.918  4201155.379  17.99  615014.918  4201155.379  18.0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9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4        0.000    &lt;   0     0.06  9950  635716.004  4202071.151  3.90  635716.004  4202071.151  3.9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19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3        0.000    &lt;   0     0.09  15094  639648.446  4201961.827  -2.61  639648.446  4201961.827  -2.5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0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2        0.000    &lt;   0     0.02  14439  645782.255  4201381.193  1.40  645782.255  4201381.193  1.4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0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1        0.000    &lt;   0    -0.01  11743  649708.024  4201976.477  3.23  649708.024  4201976.477  3.2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0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9        0.000    &lt;   0    -0.03  13916  610380.035  4200728.449  42.20  610380.035  4200728.449  42.1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1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2        0.000    &lt;   0     0.05  16726  614120.767  4199930.052  22.78  614120.767  4199930.052  22.8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1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7        0.000    &lt;   0     0.15  15777  619487.301  4200016.687  7.92  619487.301  4200016.687  8.0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1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6        0.000    &lt;   0     0.14  15484  625481.208  4200044.404  -2.64  625481.208  4200044.404  -2.5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2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5        0.000    &lt;   0     0.05  14950  629056.473  4200001.375  0.15  629056.473  4200001.375  0.2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5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4        0.000    &lt;   0    -0.01  15608  640311.274  4198070.485  0.23  640311.274  4198070.485  0.2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6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94        0.000    &lt;   0    -0.01  13979  648076.049  4199214.278  1.19  648076.049  4199214.278  1.1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6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50        0.000    &lt;   0    -0.02  15781  611773.315  4196596.686  58.26  611773.315  4196596.686  58.2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7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7        0.000    &lt;   0    -1.#J  1431  625274.080  4196270.737  -2.58  625274.080  4196270.737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7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6        0.000    &lt;   0     0.03  6197  630210.935  4196324.033  -1.60  630210.935  4196324.033  -1.5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7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5        0.000    &lt;   0    -1.#J  5277  636643.105  4197761.780  -1.29  636643.105  4197761.780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8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8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2        0.000    &lt;   0    -0.01  11211  649872.569  4197486.298  3.25  649872.569  4197486.298  3.2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9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9        0.000    &lt;   0    -0.08  14506  615422.731  4195958.230  25.90  615422.731  4195958.230  25.8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29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8        0.000    &lt;   0    -0.14  15307  620566.282  4196152.370  5.70  620566.282  4196152.370  5.5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2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6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4        0.000    &lt;   0     0.11  14691  645036.582  4192251.235  2.15  645036.582  4192251.235  2.2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6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3        0.000    &lt;   0     0.05  17208  649575.426  4191957.857  4.06  649575.426  4191957.857  4.1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7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0        0.000    &lt;   0     0.11  15855  615934.838  4191257.522  72.01  615934.838  4191257.522  72.1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7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9        0.000    &lt;   0     0.08  14604  620388.119  4191193.802  8.67  620388.119  4191193.802  8.7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8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8        0.000    &lt;   0     0.13  15900  624485.075  4191208.057  -1.69  624485.075  4191208.057  -1.5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8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7        0.000    &lt;   0     0.06  15303  630566.569  4190532.133  -0.98  630566.569  4190532.133  -0.9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8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6        0.000    &lt;   0     0.14  15550  634729.771  4190826.671  -0.02  634729.771  4190826.671  0.1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39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5        0.000    &lt;   0     0.11  13931  639975.609  4191163.407  2.61  639975.609  4191163.407  2.7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0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41        0.000    &lt;   0     0.08  18324  612685.047  4189500.525  82.98  612685.047  4189500.525  83.0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4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8        0.000    &lt;   0     0.05  15935  630301.920  4186980.901  0.45  630301.920  4186980.901  0.4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5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7        0.000    &lt;   0     0.13  12460  635719.200  4186828.960  2.51  635719.200  4186828.960  2.6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5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6        0.000    &lt;   0    -0.03  15705  641152.065  4187977.901  2.09  641152.065  4187977.901  2.06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5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4        0.000    &lt;   0    -0.00  14961  650314.172  4187500.022  5.03  650314.172  4187500.022  5.0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6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2        0.000    &lt;   0     0.12  13328  610194.540  4185339.720  149.60  610194.540  4185339.720  149.7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7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1        0.000    &lt;   0     0.13  15182  617678.790  4185846.561  100.79  617678.790  4185846.561  100.9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7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30        0.000    &lt;   0     0.14  14806  621218.001  4186602.738  18.01  621218.001  4186602.738  18.1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7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9        0.000    &lt;   0     0.20  18416  624653.856  4186399.504  5.30  624653.856  4186399.504  5.4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48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5        0.000    &lt;   0    -0.02  15208  644916.370  4186313.089  4.13  644916.370  4186313.089  4.1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3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0        0.000    &lt;   0     0.02  11093  630532.085  4182140.578  8.31  630532.085  4182140.578  8.3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4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9        0.000    &lt;   0     0.13  11037  635440.529  4181945.628  1.08  635440.529  4181945.628  1.2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4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8        0.000    &lt;   0     0.05  14404  640635.454  4182027.872  3.53  640635.454  4182027.872  3.5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4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7        0.000    &lt;   0    -1.#J  4567  645041.318  4181891.379  3.63  645041.318  4181891.379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5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6        0.000    &lt;   0     0.07  14726  652001.319  4182273.056  5.55  652001.319  4182273.056  5.62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58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3        0.000    &lt;   0     0.39  18909  611501.415  4180767.883  254.05  611501.415  4180767.883  254.4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6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2        0.000    &lt;   0     0.02  19208  616536.637  4180701.761  213.23  616536.637  4180701.761  213.2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56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21        0.000    &lt;   0     0.03  15510  624596.026  4181148.979  55.25  624596.026  4181148.979  55.2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0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71        0.000    &lt;   0     0.11  14106  637725.968  4179999.734  7.00  637725.968  4179999.734  7.1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 xml:space="preserve">172        0.000    &lt;   0    -0.00  15213  637910.170  4179340.589  10.14  637910.170  4179340.589  10.1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24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4        0.000    &lt;   0     0.07  14564  635449.759  4177180.476  16.14  635449.759  4177180.476  16.21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27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3        0.000    &lt;   0     0.04  14714  641102.601  4177329.243  18.05  641102.601  4177329.243  18.0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3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1        0.000    &lt;   0    -1.#J  1641  650686.031  4177070.588  5.58  650686.031  4177070.588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3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0        0.000    &lt;   0     0.08  14843  655653.775  4177627.618  9.59  655653.775  4177627.618  9.6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4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5        0.000    &lt;   0     0.01  14965  631045.020  4176770.038  46.16  631045.020  4176770.038  46.1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5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</w:rPr>
        <w:t xml:space="preserve">12        0.000    &lt;   0     0.02  14643  644400.873  4176886.856  15.77  644400.873  4176886.856  15.79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90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8        0.000    &lt;   0     0.08  16131  641218.203  4172760.348  36.92  641218.203  4172760.348  37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9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6        0.000    &lt;   0     0.04  15453  650406.999  4172899.776  13.74  650406.999  4172899.776  13.7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69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5        0.000    &lt;   0     0.07  17039  654372.601  4172621.280  9.08  654372.601  4172621.280  9.1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05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9        0.000    &lt;   0     0.05  15331  636385.884  4172179.093  66.89  636385.884  4172179.093  66.94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11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7        0.000    &lt;   0    -0.07  15822  645949.114  4171997.171  22.32  645949.114  4171997.171  22.2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5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4        0.000    &lt;   0     0.06  15826  641306.292  4167298.649  79.67  641306.292  4167298.649  79.73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56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3        0.000    &lt;   0     0.14  15380  645569.471  4166963.866  59.44  645569.471  4166963.866  59.57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59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2        0.000    &lt;   0     0.23  16994  650532.697  4167079.221  30.55  650532.697  4167079.221  30.78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62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1        0.000    &lt;   0     0.09  12492  655794.315  4167381.438  11.16  655794.315  4167381.438  11.25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S File: SAC1763_BE.LAS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ntNo         Dist    &lt; Ang     DZ    #Hits   X-Value       Y-Value    Z-Value      LAS-X        LAS-Y       LAS-Z 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Outlying Points : </w:t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</w:rPr>
        <w:t xml:space="preserve">1        0.000    &lt;   0    -1.#J  1896  655794.315  4167381.438  11.16  655794.315  4167381.438  -92559631349317831000000000000000000000000000000000000000000000.00  </w:t>
        <w:tab/>
      </w:r>
    </w:p>
    <w:p>
      <w:pPr>
        <w:pStyle w:val="HTMLPreformatted"/>
        <w:pBdr>
          <w:top w:val="single" w:sz="6" w:space="0" w:color="B4B69C"/>
        </w:pBdr>
        <w:shd w:fill="FFFFFF" w:val="clea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TMLPreformatted"/>
        <w:pBdr>
          <w:top w:val="single" w:sz="6" w:space="0" w:color="B4B69C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2:00Z</dcterms:created>
  <dc:creator>Spectrum Mapping</dc:creator>
  <dc:description/>
  <dc:language>en-US</dc:language>
  <cp:lastModifiedBy>Spectrum Mapping</cp:lastModifiedBy>
  <dcterms:modified xsi:type="dcterms:W3CDTF">2007-10-30T17:40:00Z</dcterms:modified>
  <cp:revision>2</cp:revision>
  <dc:subject/>
  <dc:title>PntNo</dc:title>
</cp:coreProperties>
</file>