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REFLIGHT REPORT</w:t>
      </w:r>
    </w:p>
    <w:p>
      <w:pPr>
        <w:pStyle w:val="Normal"/>
        <w:rPr/>
      </w:pPr>
      <w:r>
        <w:rPr/>
        <w:t>September 18, 2008</w:t>
      </w:r>
    </w:p>
    <w:p>
      <w:pPr>
        <w:pStyle w:val="Normal"/>
        <w:rPr/>
      </w:pPr>
      <w:r>
        <w:rPr/>
      </w:r>
    </w:p>
    <w:p>
      <w:pPr>
        <w:pStyle w:val="Normal"/>
        <w:rPr/>
      </w:pPr>
      <w:r>
        <w:rPr/>
        <w:t xml:space="preserve">The approach chosen to complete the reflight section involved using the 2008 data exclusively.  The purpose of the 2008 reflights was to capture missing canopy returns in the 2007 reflight lifts.  The 2008 data also had a greater ground point density (partially due to more multiple returns).   The 2008 data had some differences in water level and vegetation height.  All attempts we made to transition the data smoothly.  Almost all of the work was done using Microstation, Terrascan, and proprietary software. </w:t>
      </w:r>
    </w:p>
    <w:p>
      <w:pPr>
        <w:pStyle w:val="Normal"/>
        <w:rPr/>
      </w:pPr>
      <w:r>
        <w:rPr/>
      </w:r>
    </w:p>
    <w:p>
      <w:pPr>
        <w:pStyle w:val="Normal"/>
        <w:rPr/>
      </w:pPr>
      <w:r>
        <w:rPr/>
        <w:t>To begin, the four flights of 2008 data went through a round of boresite QCs and minor adjustments were made.  The data was then compared to the existing 2007 data and the edges were inspected for vertical stepping to ensure none of the junctions were above the vertical specification.  The flightlines were then clipped resulting in continuous coverage with no overage.  The data was then tiled out for BE editing.  Some tiles had half 2007, half 2008 data while others had all 2008 data.  Attention was paid to seasonal changes in these two data sets and the transition was edited accordingly.   The editing was done using a combination of automated routines and manual editing involving TIN’s, cross sections, other manual techniques in Terrascan.  After editing, a large portion of tiles were inspected for editing quality using the same techniques.  Water points were classified out of the BE model using the previous hydro linework used for the rest of the project area.  The data was then formatted into the specified deliverables (ASCII, grid, geodatabase products, etc.).</w:t>
      </w:r>
    </w:p>
    <w:p>
      <w:pPr>
        <w:pStyle w:val="Normal"/>
        <w:rPr/>
      </w:pPr>
      <w:r>
        <w:rPr/>
      </w:r>
    </w:p>
    <w:p>
      <w:pPr>
        <w:pStyle w:val="Normal"/>
        <w:rPr/>
      </w:pPr>
      <w:r>
        <w:rPr/>
        <w:t>The vertical accuracy was checked using all three available options:</w:t>
      </w:r>
    </w:p>
    <w:p>
      <w:pPr>
        <w:pStyle w:val="Normal"/>
        <w:rPr/>
      </w:pPr>
      <w:r>
        <w:rPr/>
      </w:r>
    </w:p>
    <w:p>
      <w:pPr>
        <w:pStyle w:val="Normal"/>
        <w:numPr>
          <w:ilvl w:val="0"/>
          <w:numId w:val="1"/>
        </w:numPr>
        <w:rPr/>
      </w:pPr>
      <w:r>
        <w:rPr/>
        <w:t xml:space="preserve">There were two existing control points that fell within the reflight area.  The results were a mean difference of 0.01m and a RMSE of 0.01 (groundcontrol_rpt.txt).  </w:t>
      </w:r>
    </w:p>
    <w:p>
      <w:pPr>
        <w:pStyle w:val="Normal"/>
        <w:numPr>
          <w:ilvl w:val="0"/>
          <w:numId w:val="1"/>
        </w:numPr>
        <w:rPr/>
      </w:pPr>
      <w:r>
        <w:rPr/>
        <w:t>The data was checked along the seam against existing BE data.  Stepping was at a minimum and within specification.</w:t>
      </w:r>
    </w:p>
    <w:p>
      <w:pPr>
        <w:pStyle w:val="Normal"/>
        <w:numPr>
          <w:ilvl w:val="0"/>
          <w:numId w:val="1"/>
        </w:numPr>
        <w:rPr/>
      </w:pPr>
      <w:r>
        <w:rPr/>
        <w:t>Finally, a kinematic survey was also performed in various places around the project area.  Some of this collection fell within the reflight area.  The points were decimated and used as a last check for vertical accuracy.  The result was a mean difference of 0.012m and a RMSE 0.08 (dec_kin_rpt.txt).</w:t>
      </w:r>
    </w:p>
    <w:p>
      <w:pPr>
        <w:pStyle w:val="Normal"/>
        <w:rPr/>
      </w:pPr>
      <w:r>
        <w:rPr/>
      </w:r>
    </w:p>
    <w:p>
      <w:pPr>
        <w:pStyle w:val="Normal"/>
        <w:rPr/>
      </w:pPr>
      <w:r>
        <w:rPr/>
        <w:t>The overall vertical accuracy was determined using 55 control points spread throughout the project area.  The results were a mean difference of 0.03m and a RMSE of 0.095 (final_control_rpt.tx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12:00Z</dcterms:created>
  <dc:creator>jhelta</dc:creator>
  <dc:description/>
  <cp:keywords/>
  <dc:language>en-US</dc:language>
  <cp:lastModifiedBy>jhelta</cp:lastModifiedBy>
  <dcterms:modified xsi:type="dcterms:W3CDTF">2008-09-18T20:12:00Z</dcterms:modified>
  <cp:revision>2</cp:revision>
  <dc:subject/>
  <dc:title>UPDATED:</dc:title>
</cp:coreProperties>
</file>